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2</w:t>
        <w:br/>
        <w:t>педагогического совета МБОУ «ОСОШ № 2» СП «Устьянский ДЮЦ»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«Краткосрочные программы в дополнительном образован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и время проведения: 12.01.2023г. в 10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сто проведения УДЮЦ, каб 18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утствовали 12 человек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улова Марина Ивановна, педагог ДО,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ин Дмитрий Сергеевич, педагог ДО,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кова Лариса Дмитриевна, педагог ДО,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чко Алена Владимировна, руководитель,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зюк Ольга Геннадьевна, старший методист,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тяева Нина Николаевна, педагог ДО,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чин Александр Сергеевич, педагог ДО,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чин Валерий Васильевич, педагог ДО,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чина Анастасия Леонидовна, педагог-организатор,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ова Лариса Викторовна, педагог-организатор,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гозина Надежда Сергеевна, педагог ДО,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лятикова Виктория Николаевна, педагог-организатор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right="11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етственное слово, введение в тему. Гечко А.В., Корзюк О.Г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right="11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Концепция развития дополнительного образования детей до 2030 года» как основополагающий документ дополнительного образования в  Российской Федерации, Корзюк О.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,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right="11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е опыта участия воспитанников студии мультипликации «Радуга» «Устьянский ДЮЦ» в инклюзивной Мастерской детской анимации в рамках социо-культурного проекта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ждународный кинофестиваль стран Арктик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rcti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pe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Рогозина Н.С.,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right="11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зентация опыта работы на тему: «Краткосрочные курсы компьютерной графики «Юный дизайнер» для детей младшего школьного возраста», Коптяева Н.Н.,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right="11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актикум «Создание основ дополнительной краткосрочной общеобразовательной общеразвивающей программы» Гечко А.В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right="11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зентация документов: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внедрении системы (целевой модели) наставничества  в МБОУ «Октябрьская средняя общеобразовательная школа №2»  СП «Устьянский детско – юношеский Центр», </w:t>
      </w:r>
      <w:r>
        <w:rPr>
          <w:rFonts w:cs="Times New Roman" w:ascii="Times New Roman" w:hAnsi="Times New Roman"/>
          <w:sz w:val="28"/>
          <w:szCs w:val="28"/>
        </w:rPr>
        <w:t>«Дорожная карта реализации целевой модели наставничества в МБОУ  «Октябрьская средняя общеобразовательная школа №2»  СП «Устьянский детско – юношеский Центр»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ХОД ЗАСЕД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етственное слово, введение в тему. Гечко А.В., Корзюк О.Г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По второму вопросу заслушали старшего методиста УДЮЦ Корзюк О.Г. Она представила выступление «Концепция развития дополнительного образования детей до 2030 года» как основополагающий документ дополнительного образования в  Российской Федерации, показала значимость нового документа. </w:t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полученную информацию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овый нормативный документ при написании програм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ретьем вопросе Рогозина Н.С. представила  опыт участия воспитанников студии мультипликации «Радуга» «Устьянский ДЮЦ» в инклюзивной Мастерской детской анимации в рамках социо-культурного проекта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ждународный кинофестиваль стран Арктик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rcti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pe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ссмотреть возможность организации краткосрочных программ по мультипликации для детей в УДЮ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 Коптяева Н.Н. презентовала опыт работы на тему: «Краткосрочные курсы компьютерной графики «Юный дизайнер» для детей младшего школьного возраста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Привлечь к данным курсам  других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 Гечко А.В. провела практикум «Создание основ дополнительной краткосрочной общеобразовательной общеразвивающей программы». В результате,  были спланированы 4 краткосрочные программ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изировать работу по краткосрочным программам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360" w:right="11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шестом вопросе Корзюк О.Г. презентовала докумен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«Положение о системе наставничества  в МБОУ «Октябрьская средняя общеобразовательная школа №2»  СП «Устьянский детско – юношеский Центр», </w:t>
      </w:r>
      <w:r>
        <w:rPr>
          <w:rFonts w:cs="Times New Roman" w:ascii="Times New Roman" w:hAnsi="Times New Roman"/>
          <w:sz w:val="28"/>
          <w:szCs w:val="28"/>
        </w:rPr>
        <w:t>«Дорожная карта реализации целевой модели наставничества в МБОУ  «Октябрьская средняя общеобразовательная школа №2»  СП «Устьянский детско – юношеский Центр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11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Положение о системе наставничества в МБОУ «Октябрьская средняя общеобразовательная школа №2»  СП «Устьянский детско – юношеский Центр», </w:t>
      </w:r>
      <w:r>
        <w:rPr>
          <w:rFonts w:cs="Times New Roman" w:ascii="Times New Roman" w:hAnsi="Times New Roman"/>
          <w:sz w:val="28"/>
          <w:szCs w:val="28"/>
        </w:rPr>
        <w:t>«Дорожную карту реализации целевой модели наставничества в МБОУ  «Октябрьская средняя общеобразовательная школа №2»  СП «Устьянский детско – юношеский Центр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01.2023 Ст. методист Корзюк О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Zero"/>
      <w:lvlText w:val="%1.%2."/>
      <w:lvlJc w:val="left"/>
      <w:pPr>
        <w:tabs>
          <w:tab w:val="num" w:pos="0"/>
        </w:tabs>
        <w:ind w:left="3618" w:hanging="1368"/>
      </w:pPr>
      <w:rPr/>
    </w:lvl>
    <w:lvl w:ilvl="2">
      <w:start w:val="2022"/>
      <w:numFmt w:val="decimal"/>
      <w:lvlText w:val="%1.%2.%3."/>
      <w:lvlJc w:val="left"/>
      <w:pPr>
        <w:tabs>
          <w:tab w:val="num" w:pos="0"/>
        </w:tabs>
        <w:ind w:left="6189" w:hanging="136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98" w:hanging="136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288" w:hanging="136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2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6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eastAsia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  <w:sz w:val="24"/>
    </w:rPr>
  </w:style>
  <w:style w:type="character" w:styleId="WW8Num10z0">
    <w:name w:val="WW8Num10z0"/>
    <w:qFormat/>
    <w:rPr>
      <w:rFonts w:eastAsia="Calibri"/>
      <w:b/>
      <w:color w:val="000000"/>
      <w:sz w:val="24"/>
    </w:rPr>
  </w:style>
  <w:style w:type="character" w:styleId="WW8Num11z0">
    <w:name w:val="WW8Num11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44:00Z</dcterms:created>
  <dc:creator>User</dc:creator>
  <dc:description/>
  <dc:language>en-US</dc:language>
  <cp:lastModifiedBy>ПК</cp:lastModifiedBy>
  <cp:lastPrinted>2022-04-11T17:33:00Z</cp:lastPrinted>
  <dcterms:modified xsi:type="dcterms:W3CDTF">2024-11-06T13:46:00Z</dcterms:modified>
  <cp:revision>3</cp:revision>
  <dc:subject/>
  <dc:title/>
</cp:coreProperties>
</file>