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СП «УДЮЦ» МБОУ «ОСОШ№2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П. Дитят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9»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ИСАНИЕ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4-2025 учебный год</w:t>
      </w:r>
    </w:p>
    <w:tbl>
      <w:tblPr>
        <w:tblW w:w="224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"/>
        <w:gridCol w:w="548"/>
        <w:gridCol w:w="41"/>
        <w:gridCol w:w="2867"/>
        <w:gridCol w:w="9"/>
        <w:gridCol w:w="2430"/>
        <w:gridCol w:w="2319"/>
        <w:gridCol w:w="2089"/>
        <w:gridCol w:w="1971"/>
        <w:gridCol w:w="9"/>
        <w:gridCol w:w="1984"/>
        <w:gridCol w:w="1959"/>
        <w:gridCol w:w="2034"/>
        <w:gridCol w:w="1966"/>
        <w:gridCol w:w="11"/>
      </w:tblGrid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ы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дин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ind w:left="167" w:hanging="1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кресенье</w:t>
            </w:r>
          </w:p>
        </w:tc>
      </w:tr>
      <w:tr>
        <w:trPr>
          <w:trHeight w:val="691" w:hRule="atLeast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лчанова Светлана Анатольевна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Хореография «Росток»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ДЮЦ </w:t>
              <w:br/>
              <w:t>с. Шангал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 – 14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55 – 15.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30 – 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0 – 16.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 – 14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55 – 15.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30-17.00 17.10 - 17.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Танцевальное наследие»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2.10 – 12.5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.05 – 13.5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 – 14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Хореография +»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50 – 16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6.45 – 17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40 – 18.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50 – 16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6.45 – 17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40 – 18.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B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томина Юлия Николаев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B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B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Театральная студия «Мозаика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B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5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-16.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B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5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-1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B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B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B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B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едорова Анастасия Сергеев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"Мой первый театр"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демская О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-11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-12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ласова Жанна Васильев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ворческая мастерска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демская О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-16.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-16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-16.4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копян Аноит Григорьев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ъединение хорового пения «Лучики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троевская СО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4.45 14.55 - 15.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4.45 14.55 - 15.4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4.45 14.55 - 15.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евлева Оксана Алексеев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еатральное объединение «Маленькая страна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езская СО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4.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4.4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4.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чан Ирина Николаев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обототехника для начальной школы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08" w:right="-114"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езская СО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4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4.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аврилова Елена Александров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ДДМ "Движение первых"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езская СО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- 16.20, 16.30-17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- 16.20, 16.30-17.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ушкина Мария Васильев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лые ручк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тужевская СО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-15.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-15.1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-15.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3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ршина Любовь Валерианов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Художник-оформитель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митриевская СО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-16.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-16.4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-16.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lego конструирование и робототехн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митриевская СО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5.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5.4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5.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латовская Екатерина Юрьевна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теллектуальный клуб "Игры разума"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И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5-17.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5-17.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фориентационный клуб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-17.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-17.4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луб "Доброе дело"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15.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15.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ваев Алексей Вячеславови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тлетическая гимнас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И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30 - 18.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5 - 1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юноше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30 - 18.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5 - 19.10 Группа юнош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5-17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девуше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30 - 18.1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25 - 19.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юнош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0-11.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девуш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анова Алла Сергеевна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олонтерский отряд "5Д"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И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9.4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-10.45 11.00-11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PREESSROOM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 15.55-16.40 16.50-17.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палова Мария Павлов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расивый почер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Ш 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5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а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5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а 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0-15.4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ппа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6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а 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йцева Алена Владимиров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нглийски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Ш 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50 - 12.35 12.45-13.3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35-13.2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30-15.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10 - 8.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23811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4:00Z</dcterms:created>
  <dc:creator>Admin</dc:creator>
  <dc:description/>
  <dc:language>en-US</dc:language>
  <cp:lastModifiedBy>ПК</cp:lastModifiedBy>
  <cp:lastPrinted>2022-09-19T10:23:00Z</cp:lastPrinted>
  <dcterms:modified xsi:type="dcterms:W3CDTF">2024-10-14T11:24:00Z</dcterms:modified>
  <cp:revision>2</cp:revision>
  <dc:subject/>
  <dc:title/>
</cp:coreProperties>
</file>