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по МБОУ «ОСОШ № 2»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123б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т 11 октября 2024 г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ая кар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  целевой модели наставничества 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 xml:space="preserve">МБОУ </w:t>
      </w:r>
      <w:r>
        <w:rPr>
          <w:b/>
          <w:color w:val="000000"/>
          <w:sz w:val="32"/>
          <w:szCs w:val="32"/>
        </w:rPr>
        <w:t xml:space="preserve"> «Октябрь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П «Устьянский детско – юношеский Центр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 – 202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36"/>
        <w:gridCol w:w="7102"/>
        <w:gridCol w:w="1762"/>
        <w:gridCol w:w="2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одготовка условий для запуска программы наставничеств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истематизация имеющихся материалов по проблеме наставн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учение Распоряжения Министерства просвещения Российской Федерации № Р-145 от 25 декабря 2019 г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и методологии (целевой) модели наставничества обучающихся для организаци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уществля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ую деятельность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полните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м и программам среднего профессионального образования, в том числе с применением лучших практик обмена опытом между обучающимися»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 Министерства образования Архангельской области «О внедрении системы (целевой модели) наставничества по форме «педагог - педагог» в Архангельской области» от 22 марта 2022 г. № 483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ые документы муниципального уровня (приказы об утверждении положений, назначение ответственных, приказ о формировании РПС по вопросам внедрения наставничества в образовательных организация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й творческой группе «Наставничество»</w:t>
              <w:br/>
              <w:t xml:space="preserve">- Просмотр вебинара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«Наставничество в дополнительном образован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бор предварительных запросов от потенциальных наставляемых и выбор соответствующих этим запросам   наставников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(консультаций) по выявлению предварительных запросов от потенциальных наставляемых и о заинтересованных в наставничестве в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ОСОШ № 2 « СП «УДЮЦ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рмативной базы реализации целевой модели наставничества в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ОСОШ № 2 « СП «УДЮЦ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и нормативных документов по системе наставничества педагогических работник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Октябрьская средняя общеобразовательная школа №2» СП «Устьянский детско – юношеский Центр»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назначении куратора внедрения целевой модели наставничества по форме «педагог – педагог» в 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ктябрьская средняя общеобразовательная школа №2» СП «УДЮЦ»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а «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и и закреплении</w:t>
              <w:br/>
              <w:t>наставнических пар/групп по форме</w:t>
              <w:br/>
              <w:t>"педагог - педагог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ОСОШ № 2 « СП «УДЮЦ»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оложения о наставничестве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ОСОШ № 2 « СП «УДЮЦ»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«дорожной карты» внедрения системы наставничеств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ОСОШ № 2 «СП «УДЮЦ»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куратора внедрения Целевой модели наставничеств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ОСОШ № 2 « СП «УДЮЦ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ок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форм и программ наставничеств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банка программ по   форме наставничества   «Педагог-педагог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эта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о наставляемы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</w:t>
              <w:tab/>
              <w:t>консультаций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ре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ов – потенциальных участников программы наставни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дополнительной информации о запросах наставляемых педагогов из  анализа методической работы, рекомендаций аттестац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3 эта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ирование базы наставников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о наставника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потенциальных наставников для формирования базы наставников, готовых  участвовать в   системе наставниче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форм наставничества, реализуемых в рамках текущей программы наставничеств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консультаций с потенциальными наставниками, желающими принять участие в программе наставничества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согласий на сбор и обработку персональных дан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4 эта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бор и обучение наставник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ерез цикл вебинаров АО ИОО «Организация наставничества в образовании», через РМЦ «Наставничество в дополнительном образовании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ерез  мероприятия, проводимые районной творческой  группой «Наставничеств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плану вебинаров АОИОО, по плану Т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  <w:br/>
              <w:t>Акулова М.И.</w:t>
              <w:br/>
              <w:t>Рогозина Н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 В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5 эта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Формирование   наставнических па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 и закрепление пар «наставник – наставляемый»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 потенциальными наставниками на предмет участия в наставнической деятельност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с педагогами ОО на предмет предпочитаем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тавника/наставляемог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ставнических па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«Об утверждении наставнических групп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тева Е.П., Корзюк О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граммы наставнических па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, составление и реал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 настав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аставник – наставляемый»  с определением конкретных форм работы  каждой пары «наставник – наставляемый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лова М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а Н.С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6 эта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рганизация работы  наставнических па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ых встреч наставников и наставляемы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овой встречи наставников и наставляемых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: организационные, пробные, встречи-планирования, встречи – проведение рабочего процесса, заключительные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  <w:tab/>
              <w:t xml:space="preserve"> методических</w:t>
              <w:tab/>
              <w:t>материалов</w:t>
              <w:tab/>
              <w:t>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 наставнической деятель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-май, в зависимости от программы наставни-ч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лова М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яева Н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ов С.В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 В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продукта парой «наставник-наставляемый»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с </w:t>
            </w:r>
            <w:r>
              <w:rPr>
                <w:rStyle w:val="FontStyle30"/>
                <w:sz w:val="28"/>
                <w:szCs w:val="28"/>
              </w:rPr>
              <w:t>определением четких целей и задач, достижение и решение которых запланированы к концу программы  наставни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римеры форм работы: методическая разработка занятия, организация конкурсов, концертов, соревнований,   организация образовательных тренингов и интенсивов;   ролевые и педагогические игры; групповая работа над проектом; волонтерская  деятельность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программы наставни-честв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лова М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яева Н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ов С.В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 В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эта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вершение наставничеств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качества реализации программы наставничества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каждой пары   и всей программы в целом в формате личной и групповой рефлексии, анке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лова М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яева Н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ов С.В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 В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уляризации практик наставничеств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итогов и процессов совместной работы в рамках программы наставничества в кей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атериалов на районных педагогических чтения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  <w:tab/>
              <w:t>результатов</w:t>
              <w:tab/>
              <w:t>программы наставниче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март, апрел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лова М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яева Н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ов С.В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 В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8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форм и программ наставничества на планируемый го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банка программ по   форме наставничества   «Педагог-педагог», «Педагог-воспитанник – воспитанники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к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1:00Z</dcterms:created>
  <dc:creator>Методист</dc:creator>
  <dc:description/>
  <dc:language>en-US</dc:language>
  <cp:lastModifiedBy>ПК</cp:lastModifiedBy>
  <dcterms:modified xsi:type="dcterms:W3CDTF">2024-11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0217bf4-5c38-46c3-bdd3-3e5e1c0fbce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18T06:08:09Z</vt:lpwstr>
  </property>
  <property fmtid="{D5CDD505-2E9C-101B-9397-08002B2CF9AE}" pid="8" name="MSIP_Label_defa4170-0d19-0005-0004-bc88714345d2_SiteId">
    <vt:lpwstr>9ece85a7-3475-4e65-9ad9-ba2fde42eff6</vt:lpwstr>
  </property>
</Properties>
</file>